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395"/>
        <w:gridCol w:w="596"/>
        <w:gridCol w:w="2530"/>
        <w:gridCol w:w="696"/>
        <w:gridCol w:w="946"/>
        <w:gridCol w:w="580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tychová Marti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ová Veroni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ková Lad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ová Terez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ová Barbor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íková Eliš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čková Štěpán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cká Ane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amová Karolí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halová Šár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mannová Petr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rcová Sár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vá Marké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rtová Iv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vá J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nnytská Roxol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lová Ane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adová Andre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čková Adéla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287"/>
        <w:gridCol w:w="609"/>
        <w:gridCol w:w="2576"/>
        <w:gridCol w:w="708"/>
        <w:gridCol w:w="964"/>
        <w:gridCol w:w="590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ová Moni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tychová Marti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,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čková Adél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ová Barbor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ěchová Marti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íková Eliš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ová Štěpán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ková Petr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Karolí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ávníčková Moni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íková Vladislav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šková Barbor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rerová Ivet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ková Eliš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ovcová Klár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vá Markét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erová Dagma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šková Michael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lová Anet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hová Sabina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5"/>
        <w:gridCol w:w="573"/>
        <w:gridCol w:w="2467"/>
        <w:gridCol w:w="811"/>
        <w:gridCol w:w="923"/>
        <w:gridCol w:w="565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ová Štěpán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aničová Luci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Karolí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vá Miroslav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čková Mo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tlová Ja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cká Anet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á Karolí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ejková Karolí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yvolová Ivet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:59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nková Olg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:00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ková Jenifer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cová Deni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tková Vero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ndelářová Luci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vá Michael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rová Veroni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:32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isenová Veronika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564"/>
        <w:gridCol w:w="575"/>
        <w:gridCol w:w="2458"/>
        <w:gridCol w:w="676"/>
        <w:gridCol w:w="920"/>
        <w:gridCol w:w="563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 daleký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ová Moni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ová Terez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ová Veroni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šová Luc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ová Miroslav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čková Štěpán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sková Luc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Bá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mová Domini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ková Andre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ková Zuza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bauerová Michae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erová Dagma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halová Šár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rcová Sá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amová Karolí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ejková Karolí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šková Michae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hová Sabi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6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ová Eliška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564"/>
        <w:gridCol w:w="575"/>
        <w:gridCol w:w="2458"/>
        <w:gridCol w:w="676"/>
        <w:gridCol w:w="920"/>
        <w:gridCol w:w="563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 vysoký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ková Lad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vá Domini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aničová Luc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 Luc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Barbo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šková Barbo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řížová Ja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Ha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ková Andre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elářová Luc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ová Miroslav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rtová Iva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ková Eliš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bauerová Michae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ová Eliš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řánková Simo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Len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Barbo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6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llerová Lenka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452"/>
        <w:gridCol w:w="589"/>
        <w:gridCol w:w="2506"/>
        <w:gridCol w:w="689"/>
        <w:gridCol w:w="937"/>
        <w:gridCol w:w="574"/>
      </w:tblGrid>
      <w:tr>
        <w:trPr>
          <w:trHeight w:val="345" w:hRule="atLeast"/>
        </w:trPr>
        <w:tc>
          <w:tcPr>
            <w:tcW w:w="8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 koulí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574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řížová Ja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mannová Petr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ková Petr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rerová Ivet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ová Gábi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á Luc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vá Ja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řánková Simo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xlová Kateři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ěchová Marti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 Luc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ondříčková Luc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ová Ludmil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 Eliš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mová Andre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isenová Veroni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ová Mar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á Kateři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Lenka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12"/>
        <w:gridCol w:w="76"/>
        <w:gridCol w:w="2077"/>
        <w:gridCol w:w="711"/>
        <w:gridCol w:w="809"/>
        <w:gridCol w:w="496"/>
      </w:tblGrid>
      <w:tr>
        <w:trPr>
          <w:trHeight w:val="345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a ve složení</w:t>
            </w:r>
          </w:p>
        </w:tc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a 1000 m (4321)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8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/Pok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vá, Kadlecová, Hessová, Řezníčk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ovcová, Švarcová, Koppová, Šlecht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 Klatov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,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čková, Pehaničová, Váchalová, Vaňk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,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, Trávníčková, Vesecká, Brom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ová, Špererová, Koppová, Siegelmann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Klatov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,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řížová, Majerová, Bártová, Štych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:47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lová, Bozděchová, Valečková, Buchbauer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omažli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,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á, Slavíková, Pavelková, Bouš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of. Šv. Plze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,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nytská, Herlíková V, Hendrichová, Střed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acho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,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vá, Šetková, Křížová, Kaslová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tříbr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,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1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á, Rašková, Vanková, Bořánková</w:t>
            </w:r>
          </w:p>
        </w:tc>
        <w:tc>
          <w:tcPr>
            <w:tcW w:w="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ZP Klatovy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83"/>
        <w:gridCol w:w="720"/>
        <w:gridCol w:w="600"/>
        <w:gridCol w:w="600"/>
        <w:gridCol w:w="1200"/>
        <w:gridCol w:w="1200"/>
        <w:gridCol w:w="960"/>
        <w:gridCol w:w="2040"/>
        <w:gridCol w:w="1320"/>
      </w:tblGrid>
      <w:tr>
        <w:trPr>
          <w:trHeight w:val="345" w:hRule="atLeast"/>
        </w:trPr>
        <w:tc>
          <w:tcPr>
            <w:tcW w:w="11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TŘEDOŠKOLSKÝ ATLETICKÝ POHÁR - Domažlice; 30.9.2010 - kategorie DÍVKY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Poř.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Škola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60 m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200 m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800 m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kok daleký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kok vysoký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Vrh koulí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Štafeta 1000 m (4321)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</w:rPr>
              <w:t>Celkem bodů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ázium Domažl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Š prof. Šv. Plze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ázium Stříb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Š Klatov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ŠZP Klatov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1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93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33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ázium Tacho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Š Klatovy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7:00Z</dcterms:created>
  <dc:creator>x</dc:creator>
  <dc:description/>
  <dc:language>en-US</dc:language>
  <cp:lastModifiedBy>Vladimír Mgr.  Janda</cp:lastModifiedBy>
  <cp:lastPrinted>2010-10-04T15:23:00Z</cp:lastPrinted>
  <dcterms:modified xsi:type="dcterms:W3CDTF">2010-10-04T17:57:00Z</dcterms:modified>
  <cp:revision>2</cp:revision>
  <dc:subject/>
  <dc:title>STŘEDOŠKOLSKÝ ATLETICKÝ POHÁR - Domažlice; 30</dc:title>
</cp:coreProperties>
</file>