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6524625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72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1380490" cy="1266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139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139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51523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32"/>
                                <w:szCs w:val="32"/>
                              </w:rPr>
                              <w:t xml:space="preserve">Střední škola zemědělská a potravinářská, Klatovy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árodních mučedníků 141, PSČ 339 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l.: 376 311 605, fax: 376 311 808</w:t>
                              <w:br/>
                              <w:t>e-mail:sekretariat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szp.kt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://www.sszp.kt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32"/>
                          <w:szCs w:val="32"/>
                        </w:rPr>
                        <w:t xml:space="preserve">Střední škola zemědělská a potravinářská, Klatovy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Národních mučedníků 141, PSČ 339 0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Tel.: 376 311 605, fax: 376 311 808</w:t>
                        <w:br/>
                        <w:t>e-mail:sekretariat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@</w:t>
                      </w:r>
                      <w:r>
                        <w:rPr>
                          <w:sz w:val="28"/>
                          <w:szCs w:val="28"/>
                        </w:rPr>
                        <w:t>sszp.kt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ttp://www.sszp.kt.c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line">
              <wp:posOffset>-3977640</wp:posOffset>
            </wp:positionV>
            <wp:extent cx="1143000" cy="1096010"/>
            <wp:effectExtent l="0" t="0" r="0" b="0"/>
            <wp:wrapSquare wrapText="bothSides"/>
            <wp:docPr id="6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5463540</wp:posOffset>
            </wp:positionV>
            <wp:extent cx="3657600" cy="2438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658495</wp:posOffset>
                </wp:positionV>
                <wp:extent cx="6523990" cy="458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284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Kuchař-čišník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(65-51-H/01)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firstLine="284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ŠVP Kuchař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KUCHAŘ-ČÍŠNÍK je 3-letý učební obo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končený závěrečnou zkouškou vhodný pr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chlapce i dívky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Žáci získají základní poznatky z celé oblasti společného stravování s převažující orientací na pohostinství. Cílem je osvojit si odpovídající profesní dovednosti a návyky, získat základní znalosti z přípravy pokrmů. V rámci výuky jsou žáci vedeni ke správnému jednání s hosty a slušnému vystupování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áci SŠZP se účastní odborných soutěží, výstav, veletrhů, exkurzí a odborných seminářů. Odborné dovednosti a znalosti si prověřují  na různých společenských             a gastronomických akcích pořádaných v našem regionu. Žáci mohou po ukončení studia pracovat v jídelnách, restauracích, či vlastním rodinném podniku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Škola zajišťuje praktickou výuku také přímo ve škole v Centru odborného výcviku </w:t>
                              <w:br/>
                              <w:t xml:space="preserve">a celoživotního vzdělávání v potravinářských a navazujících oborech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0.7pt;mso-wrap-distance-left:9.05pt;mso-wrap-distance-right:9.05pt;mso-wrap-distance-top:0pt;mso-wrap-distance-bottom:0pt;margin-top:51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ind w:firstLine="284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 xml:space="preserve">Kuchař-čišník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(65-51-H/01)</w:t>
                      </w:r>
                    </w:p>
                    <w:p>
                      <w:pPr>
                        <w:pStyle w:val="Normal"/>
                        <w:shd w:fill="E6E6E6" w:val="clear"/>
                        <w:ind w:firstLine="284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ŠVP Kuchař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KUCHAŘ-ČÍŠNÍK je 3-letý učební obo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zakončený závěrečnou zkouškou vhodný pr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chlapce i dívky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Žáci získají základní poznatky z celé oblasti společného stravování s převažující orientací na pohostinství. Cílem je osvojit si odpovídající profesní dovednosti a návyky, získat základní znalosti z přípravy pokrmů. V rámci výuky jsou žáci vedeni ke správnému jednání s hosty a slušnému vystupování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Žáci SŠZP se účastní odborných soutěží, výstav, veletrhů, exkurzí a odborných seminářů. Odborné dovednosti a znalosti si prověřují  na různých společenských             a gastronomických akcích pořádaných v našem regionu. Žáci mohou po ukončení studia pracovat v jídelnách, restauracích, či vlastním rodinném podniku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Škola zajišťuje praktickou výuku také přímo ve škole v Centru odborného výcviku </w:t>
                        <w:br/>
                        <w:t xml:space="preserve">a celoživotního vzdělávání v potravinářských a navazujících oborech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5829300</wp:posOffset>
            </wp:positionV>
            <wp:extent cx="1028700" cy="800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5829300</wp:posOffset>
            </wp:positionV>
            <wp:extent cx="1032510" cy="8058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7543800</wp:posOffset>
            </wp:positionV>
            <wp:extent cx="2400300" cy="1600200"/>
            <wp:effectExtent l="0" t="0" r="0" b="0"/>
            <wp:wrapNone/>
            <wp:docPr id="11" name="SSZP_tridnischuzky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SZP_tridnischuzky_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524625" cy="915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čební plán učebního oboru Kuchař-číšník (65-51-H/01)</w:t>
                              <w:br/>
                              <w:t>ŠVP Kuchař</w:t>
                            </w:r>
                          </w:p>
                          <w:tbl>
                            <w:tblPr>
                              <w:tblW w:w="5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3657"/>
                              <w:gridCol w:w="645"/>
                              <w:gridCol w:w="587"/>
                              <w:gridCol w:w="64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85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tegorie a názvy vyučovacích předmět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očet týdenních vyučovacích hodin </w:t>
                                    <w:br/>
                                    <w:t>v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5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povinné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ákladní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eský jazyk a literatur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zí jazyk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cizí jazyk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čanská nauk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logie a ekologie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formační a komunikační technologie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konomika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ologie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lničení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traviny a výživ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ktická cvičení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ika administrativy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borný výcvik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čet hodin celkem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. nepovinné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72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čební plán učebního oboru Kuchař-číšník (65-51-H/01)</w:t>
                        <w:br/>
                        <w:t>ŠVP Kuchař</w:t>
                      </w:r>
                    </w:p>
                    <w:tbl>
                      <w:tblPr>
                        <w:tblW w:w="5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3657"/>
                        <w:gridCol w:w="645"/>
                        <w:gridCol w:w="587"/>
                        <w:gridCol w:w="64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85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tegorie a názvy vyučovacích předmětů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očet týdenních vyučovacích hodin </w:t>
                              <w:br/>
                              <w:t>v ročník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5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. povinné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základní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český jazyk a literatur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izí jazyk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cizí jazyk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bčanská nauk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iologie a ekologie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formační a komunikační technologie                                  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konomika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ologie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lničení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traviny a výživ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aktická cvičení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ika administrativy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dborný výcvik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čet hodin celkem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. nepovinné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5481955</wp:posOffset>
                </wp:positionV>
                <wp:extent cx="6523990" cy="1266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9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bavení škol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7pt;mso-wrap-distance-left:9.05pt;mso-wrap-distance-right:9.05pt;mso-wrap-distance-top:0pt;mso-wrap-distance-bottom:0pt;margin-top:431.65pt;mso-position-vertical-relative:text;margin-left:-27.35pt;mso-position-horizontal-relative:text">
                <v:textbox>
                  <w:txbxContent>
                    <w:tbl>
                      <w:tblPr>
                        <w:tblW w:w="10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09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ybavení školy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34290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grometeorologie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Autoškola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Naučná stezka 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Ekologická učebna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Školní farma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Společenský sá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ělocvična s posilovnou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Zelená knihovna 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Výtah pro invalidy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Domov mládeže a jídeln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45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Agrometeorologie 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Autoškola 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Naučná stezka </w:t>
                        <w:br/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Ekologická učebna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Školní farma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Společenský sál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Tělocvična s posilovnou 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Zelená knihovna </w:t>
                        <w:br/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Výtah pro invalidy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Domov mládeže a jídeln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6739255</wp:posOffset>
                </wp:positionV>
                <wp:extent cx="65239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03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lší aktivit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Vysokoškolské vzdělávání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Kurz zemědělce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ECDL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Cvičná škola ČZU Pra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ezinárodní spolupráce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ENVIC - Environmentální IC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Obsluha motorové pily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Kurzy a předn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530.65pt;mso-position-vertical-relative:text;margin-left:-27.35pt;mso-position-horizontal-relative:text">
                <v:textbox>
                  <w:txbxContent>
                    <w:tbl>
                      <w:tblPr>
                        <w:tblW w:w="10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03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ší aktivity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Vysokoškolské vzdělávání 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Kurz zemědělce 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ECDL 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Cvičná škola ČZU Prah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Mezinárodní spolupráce 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ENVIC - Environmentální IC 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Obsluha motorové pily 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Kurzy a přednáš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2628900" cy="1371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čební obory: tel.: 376 311 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 376 311 8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ijní obory: tel.: 376 326 28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 376 313 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ídelna: 376 326 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mov mládeže: 376 326 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retariat@sszp.kt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sszp.kt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9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čební obory: tel.: 376 311 6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ax: 376 311 8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udijní obory: tel.: 376 326 280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ax: 376 313 5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ídelna: 376 326 2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mov mládeže: 376 326 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retariat@sszp.kt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www.sszp.kt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sszp.kt.cz/spolecne/prispevek_nahled.php?idp=107&amp;lang=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sszp.kt.cz/" TargetMode="External"/><Relationship Id="rId11" Type="http://schemas.openxmlformats.org/officeDocument/2006/relationships/hyperlink" Target="http://www.sszp.kt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24:00Z</dcterms:created>
  <dc:creator>SMOLIK</dc:creator>
  <dc:description/>
  <cp:keywords/>
  <dc:language>en-US</dc:language>
  <cp:lastModifiedBy>Ing. Vladislav Smolík</cp:lastModifiedBy>
  <cp:lastPrinted>2005-11-13T12:17:00Z</cp:lastPrinted>
  <dcterms:modified xsi:type="dcterms:W3CDTF">2010-09-24T06:28:00Z</dcterms:modified>
  <cp:revision>49</cp:revision>
  <dc:subject/>
  <dc:title/>
</cp:coreProperties>
</file>