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Úkol: Zpracovat projekt pro cíl 3 – program přeshraniční spolupráce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Česká republika – Svobodný stát Bavorsko 2007-2013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Postup:</w:t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ytvořit pracovní skupinu (5-7 členů)</w:t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Určit vedoucího (mluvčího) týmu</w:t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Seznámit se se základním principem program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Seznámit se s aktuální výzvou – prioritními osami</w:t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Definovat cíl projektu</w:t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Určit roli partnera</w:t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Definovat přibližnou finanční částku</w:t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yplnit formulář včetně podrobného rozpočtu</w:t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ydefinovat příjemce podpor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Termín: 31. 3. 2008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Studijní materiál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Probrané učivo při hodinách EU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-BoldMT;Times New Roman" w:ascii="Arial-BoldMT;Times New Roman" w:hAnsi="Arial-BoldMT;Times New Roman"/>
            <w:b/>
            <w:bCs/>
            <w:sz w:val="28"/>
            <w:szCs w:val="28"/>
          </w:rPr>
          <w:t>www.kr-plzensky.cz</w:t>
        </w:r>
      </w:hyperlink>
    </w:p>
    <w:p>
      <w:pPr>
        <w:pStyle w:val="Normal"/>
        <w:numPr>
          <w:ilvl w:val="1"/>
          <w:numId w:val="1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Fondy a dotace EU</w:t>
      </w:r>
    </w:p>
    <w:p>
      <w:pPr>
        <w:pStyle w:val="Normal"/>
        <w:numPr>
          <w:ilvl w:val="2"/>
          <w:numId w:val="1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-BoldMT;Times New Roman" w:ascii="Arial-BoldMT;Times New Roman" w:hAnsi="Arial-BoldMT;Times New Roman"/>
            <w:b/>
            <w:bCs/>
            <w:sz w:val="28"/>
            <w:szCs w:val="28"/>
          </w:rPr>
          <w:t>Program přeshraniční spolupráce 2007-2013</w:t>
        </w:r>
      </w:hyperlink>
    </w:p>
    <w:p>
      <w:pPr>
        <w:pStyle w:val="Normal"/>
        <w:numPr>
          <w:ilvl w:val="3"/>
          <w:numId w:val="1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Dokumentace pro zájemce o dotaci z OP předhraniční spolupráce ČR-Bavorsko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Konzultace: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ýukové dny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E-mail: </w:t>
      </w:r>
      <w:hyperlink r:id="rId4">
        <w:r>
          <w:rPr>
            <w:rStyle w:val="InternetLink"/>
            <w:rFonts w:cs="Arial-BoldMT;Times New Roman" w:ascii="Arial-BoldMT;Times New Roman" w:hAnsi="Arial-BoldMT;Times New Roman"/>
            <w:b/>
            <w:bCs/>
            <w:sz w:val="28"/>
            <w:szCs w:val="28"/>
          </w:rPr>
          <w:t>phonzik@sszp.kt.cz</w:t>
        </w:r>
      </w:hyperlink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</w:rPr>
      <w:t>Evropská unie</w:t>
      <w:tab/>
      <w:tab/>
      <w:t>Třída 4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plzensky.cz/" TargetMode="External"/><Relationship Id="rId3" Type="http://schemas.openxmlformats.org/officeDocument/2006/relationships/hyperlink" Target="http://www.plzensky-kraj.cz/article.asp?sec=1199" TargetMode="External"/><Relationship Id="rId4" Type="http://schemas.openxmlformats.org/officeDocument/2006/relationships/hyperlink" Target="mailto:phonzik@sszp.k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5:00Z</dcterms:created>
  <dc:creator>Honzík</dc:creator>
  <dc:description/>
  <cp:keywords/>
  <dc:language>en-US</dc:language>
  <cp:lastModifiedBy>Honzík</cp:lastModifiedBy>
  <dcterms:modified xsi:type="dcterms:W3CDTF">2008-02-25T21:01:00Z</dcterms:modified>
  <cp:revision>1</cp:revision>
  <dc:subject/>
  <dc:title>Úkol: Zpracovat projekt pro cíl 3 – program přeshraniční spolupráce</dc:title>
</cp:coreProperties>
</file>