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88" w:before="0" w:after="0"/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spacing w:lineRule="auto" w:line="288" w:before="0" w:after="0"/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spacing w:lineRule="auto" w:line="288" w:before="0" w:after="0"/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708" w:firstLine="708"/>
        <w:jc w:val="center"/>
        <w:rPr/>
      </w:pPr>
      <w:r>
        <w:rPr>
          <w:b/>
          <w:sz w:val="32"/>
          <w:szCs w:val="32"/>
          <w:u w:val="single"/>
        </w:rPr>
        <w:t>Pozvánka na sedmiměsíční rekvalifikační kurz: „Rekvalifikace pracovní síly v hostinské činnosti“ ve spolupráci s Úřadem práce v Klatove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22"/>
          <w:szCs w:val="22"/>
        </w:rPr>
        <w:t>začátek kurzu říjen 2006 a konec květen 2007,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učebny SŠZP Klatovy, Národních mučedníků 141,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ílová skupina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nezaměstnaní do 25 let a dále pak nezaměstnaní ostatních věkových kategorií, nadbyteční pracovníci a osoby ohrožené nezaměstnaností v okrese Klatov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ogram kurzu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Všeobecná i odborná teoretická výuka a odborná praxe na vybraných pracovištích v okresech Klatovy a Regen. Teoretická výuka bude probíhat v učebnách Střední školy zemědělské a potravinářské, Klatovy. Lektory budou pedagogičtí pracovníci Střední školy zemědělské a potravinářské, Klatovy. Na výuce se budou také podílet externí lektoři. Obsah kurzu bude věnován německému jazyku, práci s počítačem, bezpečnosti a ochraně zdraví při práci, ochraně životního prostředí, ekonomice a podnikání, komunikaci a především odborné teoretické výuce (např. potravinářské technologie, stolničení, příprava pokrmů, práce na recepci atd.).</w:t>
      </w:r>
    </w:p>
    <w:p>
      <w:pPr>
        <w:pStyle w:val="Normal"/>
        <w:ind w:left="108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závěr kurzu budou absolventům vydána osvědčení platná v České republice a bude uspořádáno setkání a přehlídka „Dny národní kuchyně“, na které účastníci rekvalifikačního kurzu předvedou svým kolegům některé národní pokrm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Kontaktní osoba:</w:t>
      </w:r>
      <w:r>
        <w:rPr>
          <w:rFonts w:cs="Arial" w:ascii="Arial" w:hAnsi="Arial"/>
          <w:sz w:val="18"/>
          <w:szCs w:val="18"/>
        </w:rPr>
        <w:t xml:space="preserve"> Marie Marvalová, tel.: 376326271 nebo mail Marvalova@sszp.kt.cz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486400</wp:posOffset>
          </wp:positionH>
          <wp:positionV relativeFrom="paragraph">
            <wp:posOffset>48895</wp:posOffset>
          </wp:positionV>
          <wp:extent cx="600075" cy="400050"/>
          <wp:effectExtent l="0" t="0" r="0" b="0"/>
          <wp:wrapSquare wrapText="lef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9063990</wp:posOffset>
          </wp:positionV>
          <wp:extent cx="619125" cy="419100"/>
          <wp:effectExtent l="0" t="0" r="0" b="0"/>
          <wp:wrapSquare wrapText="lef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b/>
      </w:rPr>
      <w:t>Tento projekt je spolufinancován Evropskou unií a státním rozpočtem ČR v rámci programu Iniciativy INTERREG IIIA Česká republika – Svobodný stát Bavorsko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  <w:t>Iniciativa Společenství INTERREG IIIA</w:t>
    </w:r>
  </w:p>
  <w:p>
    <w:pPr>
      <w:pStyle w:val="Header"/>
      <w:rPr>
        <w:sz w:val="16"/>
      </w:rPr>
    </w:pPr>
    <w:r>
      <w:rPr/>
      <w:t>Česká republika – Svobodný stát Bavorsko</w:t>
    </w:r>
  </w:p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6995</wp:posOffset>
              </wp:positionV>
              <wp:extent cx="4800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5pt" to="377.95pt,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  <w:lang w:val="de-DE"/>
    </w:rPr>
  </w:style>
  <w:style w:type="paragraph" w:styleId="Zkladntextodsazen2">
    <w:name w:val="Základní text odsazený 2"/>
    <w:basedOn w:val="Normal"/>
    <w:qFormat/>
    <w:pPr>
      <w:ind w:left="6372" w:firstLine="708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ita_interreg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9:43:00Z</dcterms:created>
  <dc:creator>Petra Kůsová</dc:creator>
  <dc:description/>
  <cp:keywords/>
  <dc:language>en-US</dc:language>
  <cp:lastModifiedBy>Pavel Honzík</cp:lastModifiedBy>
  <cp:lastPrinted>2005-10-14T11:13:00Z</cp:lastPrinted>
  <dcterms:modified xsi:type="dcterms:W3CDTF">2006-11-23T08:50:00Z</dcterms:modified>
  <cp:revision>9</cp:revision>
  <dc:subject/>
  <dc:title>Název žadatele: </dc:title>
</cp:coreProperties>
</file>