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Seznam žáků u </w:t>
      </w:r>
      <w:r>
        <w:rPr>
          <w:b/>
          <w:color w:val="008000"/>
          <w:sz w:val="29"/>
          <w:szCs w:val="29"/>
        </w:rPr>
        <w:t xml:space="preserve">komisionálních opravných zkoušek </w:t>
      </w:r>
      <w:r>
        <w:rPr>
          <w:b/>
          <w:sz w:val="29"/>
          <w:szCs w:val="29"/>
        </w:rPr>
        <w:t>za 1. pololetí školního roku 2020/2021 v dřívějším termínu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2835"/>
        <w:gridCol w:w="1559"/>
        <w:gridCol w:w="1559"/>
        <w:gridCol w:w="1418"/>
      </w:tblGrid>
      <w:tr>
        <w:trPr>
          <w:trHeight w:val="51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din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edmě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íjmení žáka + tříd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koušejíc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ísedíc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edseda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ÚT 16.3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ÚČ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 2.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leinová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chusterov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ÚT 16.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ÚČ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 2.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leinov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chusterov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ÚT 16.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ÚČ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K 2.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leinov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chusterov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ÚT 16.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: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ÚČ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 2.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leinov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chusterov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17.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 2.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leinov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</w:rPr>
              <w:t>ČT 18.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H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 2.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18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H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 2.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O 22.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 2.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n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šá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O 22.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 2.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n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šá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O 22.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: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ČK 2.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n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šá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án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tovech 22. 2. 2021</w:t>
        <w:tab/>
        <w:tab/>
        <w:tab/>
        <w:tab/>
        <w:tab/>
        <w:tab/>
        <w:tab/>
        <w:t>Ing. Vladislav Smo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ředitel školy</w:t>
      </w:r>
    </w:p>
    <w:p>
      <w:pPr>
        <w:pStyle w:val="Normal"/>
        <w:tabs>
          <w:tab w:val="left" w:pos="708" w:leader="none"/>
          <w:tab w:val="left" w:pos="1416" w:leader="none"/>
          <w:tab w:val="left" w:pos="432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567" w:right="5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36:00Z</dcterms:created>
  <dc:creator>SŠZP Klatovy</dc:creator>
  <dc:description/>
  <cp:keywords/>
  <dc:language>en-US</dc:language>
  <cp:lastModifiedBy>NetĂ­kovĂĄ Magda Ing.</cp:lastModifiedBy>
  <cp:lastPrinted>2019-06-26T16:19:00Z</cp:lastPrinted>
  <dcterms:modified xsi:type="dcterms:W3CDTF">2021-02-26T16:17:00Z</dcterms:modified>
  <cp:revision>26</cp:revision>
  <dc:subject/>
  <dc:title>Seznam žáků u klasifikační komisionální zkoušky za 1</dc:title>
</cp:coreProperties>
</file>