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škola zemědělská a potravinářská, Klatovy, Národních mučedníků 141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ečné zkoušky - školní rok 2018/2019 - červ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85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á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</w:tr>
      <w:tr>
        <w:trPr>
          <w:trHeight w:val="454" w:hRule="atLeast"/>
        </w:trPr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 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rá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í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í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zník-uzená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í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kař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í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  <w:tr>
        <w:trPr>
          <w:trHeight w:val="794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-číšn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X - studijní volno, - volno, VL - předání výučních listů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center" w:pos="751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ředseda zkušební komise:</w:t>
      </w:r>
    </w:p>
    <w:p>
      <w:pPr>
        <w:pStyle w:val="Normal"/>
        <w:tabs>
          <w:tab w:val="clear" w:pos="708"/>
          <w:tab w:val="left" w:pos="4536" w:leader="none"/>
          <w:tab w:val="center" w:pos="751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Ing. Libuše Šrámková – HŠ Plzeň </w:t>
        <w:tab/>
        <w:t>učební obory Cukrář, Pekař, Řezník-uzenář</w:t>
      </w:r>
    </w:p>
    <w:p>
      <w:pPr>
        <w:pStyle w:val="Normal"/>
        <w:tabs>
          <w:tab w:val="clear" w:pos="708"/>
          <w:tab w:val="left" w:pos="4536" w:leader="none"/>
          <w:tab w:val="center" w:pos="751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Ing. Lucie Marečková – HŠ Plzeň  </w:t>
        <w:tab/>
        <w:t>učební obory Kuchař, Kuchař-číšník pro pohostinství</w:t>
      </w:r>
    </w:p>
    <w:p>
      <w:pPr>
        <w:pStyle w:val="Normal"/>
        <w:tabs>
          <w:tab w:val="clear" w:pos="708"/>
          <w:tab w:val="left" w:pos="4536" w:leader="none"/>
          <w:tab w:val="center" w:pos="751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g. Bc. Jana Judlová - OSVS Plzeň</w:t>
        <w:tab/>
        <w:t>učební obor: Zahradník</w:t>
      </w:r>
    </w:p>
    <w:p>
      <w:pPr>
        <w:pStyle w:val="Normal"/>
        <w:tabs>
          <w:tab w:val="clear" w:pos="708"/>
          <w:tab w:val="left" w:pos="4536" w:leader="none"/>
          <w:tab w:val="center" w:pos="7512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ISŠ Klatovy</dc:creator>
  <dc:description/>
  <cp:keywords/>
  <dc:language>en-US</dc:language>
  <cp:lastModifiedBy>Netíková Magda Ing.</cp:lastModifiedBy>
  <cp:lastPrinted>2018-05-15T13:17:00Z</cp:lastPrinted>
  <dcterms:modified xsi:type="dcterms:W3CDTF">2019-05-14T14:07:00Z</dcterms:modified>
  <cp:revision>31</cp:revision>
  <dc:subject/>
  <dc:title>Maturity školní rok 1998/99</dc:title>
</cp:coreProperties>
</file>