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Žádost o vydání zápisového lístku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e vzdělávání ve střední škole /konzervatoři/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89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Uchazeč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říjmení: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méno: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 narození: 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ísto narození:  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a trvalého bydliště: 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oručovací adresa*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(e-mail, č. telefonu):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Číslo OP: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ázev školy posledního studia: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* 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Doručovací adresa se vyplní pouze v případě, že se liší od adresy trvalého pobyt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ákonný zástupce uchazeč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jmení:  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o:  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Číslo OP:  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*</w:t>
      </w:r>
      <w:r>
        <w:rPr>
          <w:rFonts w:cs="Arial" w:ascii="Cambria" w:hAnsi="Cambria"/>
          <w:b/>
          <w:sz w:val="18"/>
          <w:szCs w:val="22"/>
        </w:rPr>
        <w:t>Vyplní se pouze v případě nezletilého uchazeč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hlašuji, že </w:t>
      </w:r>
      <w:r>
        <w:rPr>
          <w:rFonts w:cs="Arial" w:ascii="Cambria" w:hAnsi="Cambria"/>
          <w:b/>
          <w:sz w:val="22"/>
          <w:szCs w:val="22"/>
        </w:rPr>
        <w:t>nejsem v současné době žákem žádné základní školy</w:t>
      </w:r>
      <w:r>
        <w:rPr>
          <w:rFonts w:cs="Arial" w:ascii="Cambria" w:hAnsi="Cambria"/>
          <w:sz w:val="22"/>
          <w:szCs w:val="22"/>
        </w:rPr>
        <w:t xml:space="preserve"> na území České republik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:   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 :   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Žádost zasílejte na adresu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ský úřad Plzeňského kraj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bor školství, mládeže a sportu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Škroupova 18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06 13 PLZEŇ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8:00Z</dcterms:created>
  <dc:creator>Fousková Eva</dc:creator>
  <dc:description/>
  <dc:language>en-US</dc:language>
  <cp:lastModifiedBy>SMOLIK</cp:lastModifiedBy>
  <cp:lastPrinted>2012-10-02T09:40:00Z</cp:lastPrinted>
  <dcterms:modified xsi:type="dcterms:W3CDTF">2014-08-21T13:48:00Z</dcterms:modified>
  <cp:revision>2</cp:revision>
  <dc:subject/>
  <dc:title>Žádost o vydání zápisového lístku</dc:title>
</cp:coreProperties>
</file>